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财务管理（硕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本科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本科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6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必修课程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当代中国专题、基础汉语综合、基础汉语听说、管理学、中国涉外经济法规、计量经济学、中级汉语综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商务汉语口语、中国概况、财务管理、公司金融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选修课程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财务会计理论研究、会计信息系统研究、金融工程、跨国银行业务、国际金融问题研究、微观经济学、研究方法、中级汉语综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商务汉语综合、中级汉语听说、</w:t>
      </w:r>
      <w:r>
        <w:rPr>
          <w:bCs/>
          <w:kern w:val="0"/>
          <w:szCs w:val="21"/>
        </w:rPr>
        <w:t>HSK/BCT</w:t>
      </w:r>
      <w:r>
        <w:rPr>
          <w:bCs/>
          <w:kern w:val="0"/>
          <w:szCs w:val="21"/>
        </w:rPr>
        <w:t>实践等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25:00Z</dcterms:created>
  <dc:creator>Sky123.Org</dc:creator>
  <dc:description/>
  <cp:keywords/>
  <dc:language>en-US</dc:language>
  <cp:lastModifiedBy>USER-</cp:lastModifiedBy>
  <dcterms:modified xsi:type="dcterms:W3CDTF">2015-10-16T14:41:00Z</dcterms:modified>
  <cp:revision>6</cp:revision>
  <dc:subject/>
  <dc:title>Brief Introduction</dc:title>
</cp:coreProperties>
</file>